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文理学院大学生微型企业</w:t>
      </w:r>
      <w:r>
        <w:rPr>
          <w:rFonts w:ascii="黑体" w:hAnsi="黑体" w:eastAsia="黑体"/>
          <w:b/>
          <w:sz w:val="44"/>
          <w:szCs w:val="44"/>
          <w:lang w:eastAsia="zh-CN"/>
        </w:rPr>
        <w:t>园</w:t>
      </w:r>
      <w:r>
        <w:rPr>
          <w:rFonts w:ascii="黑体" w:hAnsi="黑体" w:eastAsia="黑体"/>
          <w:b/>
          <w:sz w:val="44"/>
          <w:szCs w:val="44"/>
        </w:rPr>
        <w:t>创业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72"/>
          <w:szCs w:val="72"/>
          <w:lang w:val="zh-CN"/>
        </w:rPr>
      </w:pPr>
      <w:r>
        <w:rPr>
          <w:rFonts w:ascii="仿宋_GB2312;仿宋" w:hAnsi="仿宋_GB2312;仿宋" w:cs="黑体" w:eastAsia="仿宋_GB2312;仿宋"/>
          <w:b/>
          <w:sz w:val="72"/>
          <w:szCs w:val="7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72"/>
          <w:szCs w:val="72"/>
          <w:lang w:val="zh-CN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类别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单位领导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院系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盖章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):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zh-CN"/>
        </w:rPr>
        <w:t>重庆文理学院 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类别分为三类：文化创意类、信息技术类、营销服务类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644"/>
        <w:gridCol w:w="739"/>
        <w:gridCol w:w="189"/>
        <w:gridCol w:w="692"/>
        <w:gridCol w:w="502"/>
        <w:gridCol w:w="786"/>
        <w:gridCol w:w="152"/>
        <w:gridCol w:w="445"/>
        <w:gridCol w:w="1383"/>
      </w:tblGrid>
      <w:tr>
        <w:trPr>
          <w:trHeight w:val="58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预计孵化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6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本人签字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zh-CN"/>
              </w:rPr>
              <w:t>项目可行性分析（含项目介绍、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项目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一）技术与生产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产品背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产品介绍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产品功能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开发现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的增值服务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二）市场分析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市场现状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产业场前景分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市场前景分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目标市场购买行为分析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、竞争对手分析：   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竞争策略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eastAsia="黑体" w:cs="楷体_GB2312;楷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三）营销策略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策略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销售渠道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四）投资可行性分析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资金计划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股本结构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资金运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投资收益与风险分析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lang w:val="zh-CN" w:eastAsia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eastAsia="zh-CN"/>
              </w:rPr>
              <w:t>风险资本退出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5" w:first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五．项目参加人员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0"/>
        <w:gridCol w:w="2622"/>
        <w:gridCol w:w="851"/>
        <w:gridCol w:w="1968"/>
        <w:gridCol w:w="952"/>
      </w:tblGrid>
      <w:tr>
        <w:trPr>
          <w:trHeight w:val="541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其余参加成员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．项目审批意见</w:t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21"/>
          <w:lang w:val="zh-CN"/>
        </w:rPr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747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主管领导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相关单位审查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代表签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98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家评审组长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Administrator</cp:lastModifiedBy>
  <cp:lastPrinted>2015-10-26T11:35:00Z</cp:lastPrinted>
  <dcterms:modified xsi:type="dcterms:W3CDTF">2020-09-30T07:37:17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