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eastAsia="zh-CN"/>
        </w:rPr>
        <w:t>重庆文理学院“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en-US" w:eastAsia="zh-CN"/>
        </w:rPr>
        <w:t>南门时光”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创意集市摊位申请报名表</w:t>
      </w:r>
    </w:p>
    <w:tbl>
      <w:tblPr>
        <w:tblW w:w="971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57"/>
        <w:gridCol w:w="1667"/>
        <w:gridCol w:w="1483"/>
        <w:gridCol w:w="1467"/>
        <w:gridCol w:w="1300"/>
      </w:tblGrid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市类别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化创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师生成果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直播带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展示表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类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创意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舞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团队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表演内容介绍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左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，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活动议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非展示表演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需附上摊位设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简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效果图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展示表演类应写明申请使用时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声明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声明：本人已详细阅读集市的相关管理制度，并保证遵守有关规定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承诺提供的集市文件和资料真实、可靠，产品（作品）的知识产权归属清楚、无争议。若发生与上述承诺相违背的情形，由申报人自行承担全部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姓名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0:00Z</dcterms:created>
  <dc:creator>311</dc:creator>
  <dc:description/>
  <dc:language>en-US</dc:language>
  <cp:lastModifiedBy>雷雷</cp:lastModifiedBy>
  <dcterms:modified xsi:type="dcterms:W3CDTF">2024-05-06T07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48AA5217429EB1D7A5B462ACD86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